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ԱԿԱՆ ՏՎՅԱԼՆԵՐԻ, ԾՐԱԳՐԻ ԶԱՐԳԱՑՄԱՆ ԵՎ ԿԱՌԱՎԱՐՄԱՆ/ՄՈՆԻԹՈՐԻՆԳԻ ՎԵՐԱԲԵՐՅԱԼ ՈՒՍՈՒՑՈՒՄՆԵՐԻ ԿԱԶՄԱԿԵՐՊՄԱՆ 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3-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1.</w:t>
        <w:tab/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Գյուղատնտեսական տվյալների, Ծրագրի զարգացման և կառավարման/մոնիտորինգի վերաբերյալ ուսուցումների կազմակերպման խորհրդատվական ծառայությունները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զարգացնել Էկոնոմիկայի նախարարության համապատասխան վարչության աշխատակազմի կարողությունները՝ վերլուծելու այն տվյալները, որոնք հետագայում պետք է օգտագործվեն փաստերի վրա հիմնված որոշումների կայացման գործընթացում՝ քաղաքկանության իրականացման ողջ ընթացքում։     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ուսուցման նյութեր մշակի ներքոնշյալ թեմաներով և ներկայացնի դրանք Պատվիրատուի հաստատմանը՝ նախքան ուսուցումը սկսելը։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Ուսուցման նյութերը պետք է լինեն հետևյալ թեմաներով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․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Գյուղատնտեսության տվյալների հավաքագրման, ներառյալ՝ ուսումնասիրության/նմուշի ընտրության համար գործիքների մշակ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Տվայալների հավաքագրման մեխանիզմներ, ներառյալ՝ ֆոկուս խմբերի քննարկումներ, դաշտային աշխատանք և ֆերմայի կարիքների գնահատ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Գյուղատնտեսական ծրագիր նախագծելու մեթոդներ, ինչպիսիք են՝ SMART արտադրանքի և արդյունքի ցուցիչների զարգացումը և տրամաբանական շրջանակների ստեղծումը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Գյուղատնտեսական ծրագրերը հաշվարկելու մեթոդներ ու գործիքներ, ներառյալ՝ քաղաքականության ու ծրագրի ցուցիչների մոնիթորինգի մեթոդոլոգիաներ և գործիքներ (գյուղատնտեսական ծրագրի կառավարման հմտություններ)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Գյուղատնտեսության վարկավորման գործիքներն ու ֆինանսական հաստատությունների առանձնահատկությունները Հայաստան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ԽԵԱ ամենօրյա կերակրման և սնուցման հաշվարկների մեթոդոլոգիա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Մանր որոճող կենդանիների սննդի ընդունումը գնահատելու մոդելներ և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Անասնապահական արտադրանքի գինը հաշվելու մեթոդներ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1թ. հունիս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ազգ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ռավել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պահով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 իր կազմում ունենաԱ</w:t>
      </w:r>
      <w:r>
        <w:rPr>
          <w:rFonts w:eastAsia="Calibri" w:cs="GHEA Grapalat" w:ascii="GHEA Grapalat" w:hAnsi="GHEA Grapalat"/>
          <w:sz w:val="20"/>
          <w:szCs w:val="20"/>
        </w:rPr>
        <w:t xml:space="preserve">՝ </w:t>
      </w:r>
      <w:r>
        <w:rPr>
          <w:rFonts w:eastAsia="Calibri" w:cs="Sylfaen" w:ascii="GHEA Grapalat" w:hAnsi="GHEA Grapalat"/>
          <w:sz w:val="20"/>
          <w:szCs w:val="20"/>
        </w:rPr>
        <w:t>Ծրագրի ղեկավար; աշխատանքների համակարգող; Գյուղատնտեսական տվյալների հավաքագրման և զարգացման մասնագետ; Գյուղատնտեսական ծրագրերի մշակման և  զարգացման մասնագետ; մոնիթորինգի և գնահատման մասնագետ։ Բոլոր մասնագետները պետք է ունենան իրենց ոլորտի բարձրագույն կրթություն և աշխատանքային առնվազն 5 տարվա փորձ համապատասխան ոլորտում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1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մայիս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31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Armenian" w:hAnsi="Arial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5-20T09:47:00Z</dcterms:modified>
  <cp:revision>110</cp:revision>
  <dc:subject/>
  <dc:title>PROCUREMENT NOTICE</dc:title>
</cp:coreProperties>
</file>